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 xml:space="preserve">«ДЕТСКИЙ САД № 1 «МАЛХ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>С. БЕРДЫК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 xml:space="preserve">МУНИЦИПАЛЬНОГО ОБРАЗОВАНИЯ ГОРОДСК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>ОКРУГ ГОРОД АРГУН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казом МБДОУ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Детский сад № 1 «Малх»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. Бердыкель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одской округ город Аргун»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 формах получения образования и обучения 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дошкольном образовательном учреждении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b w:val="false"/>
          <w:sz w:val="24"/>
          <w:szCs w:val="24"/>
          <w:lang w:val="ru-RU"/>
        </w:rPr>
        <w:t xml:space="preserve">с изменениями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5 декабря</w:t>
      </w:r>
      <w:r>
        <w:rPr>
          <w:b w:val="false"/>
          <w:sz w:val="24"/>
          <w:szCs w:val="24"/>
        </w:rPr>
        <w:t xml:space="preserve"> 2023 года</w:t>
      </w:r>
      <w:r>
        <w:rPr>
          <w:b w:val="false"/>
          <w:bCs w:val="false"/>
          <w:color w:val="000000"/>
          <w:sz w:val="24"/>
          <w:szCs w:val="24"/>
          <w:lang w:bidi="ru-RU"/>
        </w:rPr>
        <w:t>, Приказом Минпросвещения Р</w:t>
      </w:r>
      <w:r>
        <w:rPr>
          <w:b w:val="false"/>
          <w:bCs w:val="false"/>
          <w:color w:val="000000"/>
          <w:sz w:val="24"/>
          <w:szCs w:val="24"/>
          <w:lang w:val="ru-RU" w:bidi="ru-RU"/>
        </w:rPr>
        <w:t>оссии</w:t>
      </w:r>
      <w:r>
        <w:rPr>
          <w:b w:val="false"/>
          <w:bCs w:val="false"/>
          <w:color w:val="000000"/>
          <w:sz w:val="24"/>
          <w:szCs w:val="24"/>
          <w:lang w:bidi="ru-RU"/>
        </w:rPr>
        <w:t xml:space="preserve">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Данное Положение регулирует деятельность дошкольного образовательного учреждения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Российской Федерации образование может быть получено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 организациях, осуществляющих образовательную деятельность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не организаций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Обучение в детском саду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Форма получения дошкольного образования и форма обучения по образовательной программе дошкольного образования </w:t>
      </w:r>
      <w:r>
        <w:rPr>
          <w:sz w:val="24"/>
          <w:szCs w:val="24"/>
          <w:lang w:val="ru-RU"/>
        </w:rPr>
        <w:t xml:space="preserve">(далее – ОП ДО) </w:t>
      </w:r>
      <w:r>
        <w:rPr>
          <w:sz w:val="24"/>
          <w:szCs w:val="24"/>
        </w:rPr>
        <w:t xml:space="preserve">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2. Общие требования к организации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 Обучение воспитанников по очной форме получения дошкольного образования и формах обучения организуется в соответствии с образовательной программой дошкольного образования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Дошкольное образовательное учреждение (ДОУ) осуществляет индивидуальный учет результатов освоения воспитанниками образовательной программы дошкольного образования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получения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4"/>
          <w:szCs w:val="24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5. При реализации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получения дошколь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4"/>
          <w:szCs w:val="24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рганизации обучения на дому детей-инвалидов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ой програм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4. Организация обучения по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участников образовательных отношений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ДОУ обязано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беспечить реализацию программы в полном объеме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.2. ДОУ имеет право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амостоятельно разрабатывать и утверждать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 выбор учебных пособий, материалов и иных средств обучения и воспитания в соответствии с образовательной программой</w:t>
      </w:r>
      <w:r>
        <w:rPr>
          <w:sz w:val="24"/>
          <w:szCs w:val="24"/>
          <w:lang w:val="ru-RU"/>
        </w:rPr>
        <w:t xml:space="preserve"> дошкольного образования</w:t>
      </w:r>
      <w:r>
        <w:rPr>
          <w:sz w:val="24"/>
          <w:szCs w:val="24"/>
        </w:rPr>
        <w:t xml:space="preserve"> и в порядке, установленном законодательством об образовани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.3. Воспитанники детского сада имеют право на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беспечение государственных гарантий уровня и качества дошкольного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лучение услуги присмотра и ухода за воспитанникам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ыбор занятий по интересам, игровую деятельность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ддержку их инициативы и самостоятельности со стороны взрослых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ложительное и доброжелательное отношение к себе со стороны сверстников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еревод для получения образования по другой форме обучения и форме получения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.4. Воспитанники обязаны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блюдать режим пребывания в дошкольном образовательном учреждени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сваивать образовательную программу дошкольного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бережно относиться к имуществу детского сада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.5. Родители (законные представители) воспитанников имеют право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ыбирать формы получения дошкольного образования и формы обуче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.6. Родители (законные представители) воспитанников обязаны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обеспечить получение детьми дошкольного образования;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блюдать правила внутреннего распорядка жизнедеятельности воспитанников в учреждени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блюдать режим занятий воспитанников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ЯТО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(протокол от 26.01.2024 № 3)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User</cp:lastModifiedBy>
  <cp:lastPrinted>2024-06-24T16:30:00Z</cp:lastPrinted>
  <dcterms:modified xsi:type="dcterms:W3CDTF">2024-06-24T13:34:00Z</dcterms:modified>
  <cp:revision>37</cp:revision>
  <dc:subject/>
  <dc:title/>
</cp:coreProperties>
</file>