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о консультативном центре для род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(законных представителей), обеспечив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получение детьми дошко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в форме семей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1.1.</w:t>
      </w:r>
      <w:r>
        <w:rPr>
          <w:rStyle w:val="S1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консультативном центре для родителей (законных представителей), обеспечивающих получение детьми дошкольного образования в форме семей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Консультативный центр) разработано в соответствии с пунктом 3 статьи 64 Федерального закона от 29 декабря 2012 года № 273-ФЗ «Об образовании в Российской Федерации» с изменениями от 25 декабря 2023 года, в целях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цель и задачи консультативного центра, устанавливает организацию его деятельности, права и обязанности его участников, материально-техническое и финансовое обеспечение консультативного центра, регулирует контроль за предоставлением методической, психолого-педагогической, диагностической и консультативной помощи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.3. Семейное образование является формой освоения ребенком образовательной программы в семье, при которой родители (законные представители) самостоятельно выбирают образовательную траекторию, организуют и осуществляют образовательную деятельность, в ходе которой они вправе воспользоваться услугами консультативного центра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.4. Консультативный центр не является самостоятельной организацией и представляет собой объединение специалистов дошкольного образовательного учреждения, организуемое для комплексной поддержки семей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5. Консультативный центр создается для родителей (законных представителей), обеспечивающих получение детьми в возрасте от 2-х месяцев до 7 лет дошкольного образования в форме семейного образов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6. Консультативный центр в своей деятельности руководствуется: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Федеральным законом № 273-ФЗ от 29.12.2012 года «Об образовании в Российской Федерации» (ст. 17 п. 1, ст. 64 п. 3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Семейным кодексом Российской Федерации (ст. 54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Конституцией Российской Федерации (ст. 43);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-Настоящим Положением и другими нормативными актами по вопросам образования, социальной защиты прав и интересов детей, а также Уставом дошкольного образовательного учреж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.7. Должностное лицо, выполняющее функции руководителя Консультационного центра ранней помощи, назначается приказом заместителя ДОУ. Функции руководителя Консультативного центра может выполнять сотрудник, имеющий необходимые компетенции по организации деятельности в сфере ранней помощи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8. Работа Консультативного центра ранней помощи строится на принципах семейно-центрированности, открытости, добровольности, индивидуальности, уважительности, научной обоснованности, партнерства и конфиденц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работы Консультативного центра для родителей (законных представителей), обеспечивающих получение детьми дошкольного образования в форме семей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работы Консультативного центра является обеспечение прав родителей (законных представителей) на получение методической, психолого-педагогической, диагностической и консультатив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е задач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ультативного центра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ание консультативной помощи родителям (законным представителям) по различным вопросам воспитания, обучения и развития детей в возрасте от 2 месяцев до 7 лет, получающих дошкольное образование в форме семейно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иагностирование проблемных зон в развитии ребенка с целью профилактики дальнейших личностных наруше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комплексной профилактики различных отклонений в физическом, психическом, речевом и социальном развитии детей дошкольного возраста, получающих дошкольное образование в форме семейно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е необходимых коррекционных и развивающих мероприятий в рамках деятельности Консультативного центр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содействия в социализации детей дошкольного возраста, получающих дошкольное образование в форме семей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Консультативного цен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епосредственное руководство Консультативным центром осуществляет заведующий ДОУ, права и обязанности которого определяются трудовым договором (контрактом), квалификационными требованиями и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методической, психолого-педагогической, диагностической и консультативной помощи родителям (законным представителям) в Консультативном центре строится на основе интеграции деятельности специалис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аршего воспит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а-психо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еля-логопе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структора по физической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 Консультативного центра строится на основе учета запросов родителей и имеет гибкую систему. В Консультативном центре организуются лектории, теоретические и практические семинары для родителей (законных представителей), коррекционно-развивающая работа для детей. 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письменной форме, которые регистрируются в установленном порядке в день поступления уполномоченными специалис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держание работы специалистов и выбор ее формы определяется запросом родителей, индивидуальными особенностями семьи и ребенка и основными направлениями работы Консультатив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, психолого-педагогическая, диагностическая и консультативная помощь осуществляется через следующие форм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 — 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ультирование —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;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й деятельности в условиях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ая адаптация ребенка в детском коллективе — развитие у ребенка навыков социального поведения и коммуникативных качеств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осуществляется на бесплатной основ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орядке предоставле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размещается на официальном сайте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Консультативный центр работает в соответствии с графиком, утвержденным заведующим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ость за организацию и результативность работы Консультативного центра несет ответственный работник, назначенный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абота с родителями (законными представителями) и детьми в Консультативном центре проводится в различных формах: групповых, подгрупповых, индивидуальных. Индивидуальная работа с детьми организуется c согласия и в присутствии родителей (законных представите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групповых и подгрупповых занятий в Консультативном центре органи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местные детско-родительские групп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дельные родительски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К работе в Консультационном центре могут привлекаться сотрудники ДОУ, занимающие следующие должност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ведующий (оказывает информационную поддержку по вопросам воспитания и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ший воспитатель (оказывает информационную поддержку по вопросам воспитания и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-психолог (проводит консультации по проблемам психического развития детей дошкольного возраста, психологических аспектов родительско-детски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ь-логопед (проводит консультации по речевому развитию де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структор по физической культуре (проводит консультации по физическому развитию детей и здоровому образу жизн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зыкальный руководитель (проводит консультации по музыкальному развитию де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тель группы раннего возраста (проводит консультации по вопросам воспитания и обучения де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тель группы дошкольного возраста (проводит консультации по вопросам воспитания и обучения де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аршая медицинская сестра (проводит консультации по оздоровительным мероприятиям, профилактике заболеваний и закаливания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нагрузки осуществляется заведующим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Непосредственный контроль за работой Консультативного центра осуществляет заведующий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Для фиксирования деятельности Консультативного центра необходимо ведение следующей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говор между родителем (законным представителем) и дошкольным образовательным учреж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урнал регистрации договоров, заключенных с родителями (законными представителя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урнал учета обращений родителей (законных представителей)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урнал учета специалистов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 работы Консультативного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исание работы Консультативного цен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спорт Консультативного цен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ые отчеты о деятельности Консультатив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едоставление методической, психолого-педагогической, диагностической и консультативной помощи строится на основе интеграции деятельности работников Консультативного центра по взаимодействию дошкольных образовательных учреждений различных форм и родительской общественности. Предоставление методической, психолого-педагогической, диагностической и консультативной помощи может проводиться одним или несколькими специалистами одновременно, исходя из кадрового состав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онсультативный центр осуществляет взаимодействие ДОУ с медицинскими учреждениями, центрами психолого-педагогической поддержки, центрами социальной поддержки населения и друг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бщее руководство работой Консультативного центра возлагается на старшего воспитателя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Старший воспитатель организует работу Консультативного центра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работу Консультативного центра в соответствии с утвержденным графиком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ует формы работы по предоставле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соответствии с их заявл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ает вопросы, обращения, запросы родителей (законных представителей), группирует их по темам с целью организации семинаров-практикумов, групповых консультаций в консультационном центре, освещения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и выносит на утверждение график проведения семинаров, групповых консультаций, в том числе с привлечением родителей (законных представителей) на мероприятия, проводимые для родителей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начает ответственных педагогов за подготовку материалов консуль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учет работы педагогов в Консультативном цент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вает информирование населения через средства массовой информации о работе центра;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мещает материалы тематических консультаций в электронном виде на официальном сайте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учет обращений за предоставлением методической, психолого-педагогической, диагностической и консультативной помощи родителям (законным представителям), обеспечивающим получение дошкольного образования в форме семейного образования в журнале учета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ет персональную ответственность за полноту, грамотность и доступность консультирова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Консультативная помощь оказывается по телефону в случае если на ее оказание требуется не более 15 минут и (или) в случае, если обозначенная проблема не требует психолого-педагогического обследования ребенка. При обращении, требующем более длительного времени на ответ, назначается время и место личного приема для оказания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Консультативная помощь в виде ответа в электронном виде оказывается по желанию заявителя и (или) в случае, если обозначенная проблема не требует психолого-педагогического обследования ребенка. Тогда назначается время и место личного приема для оказания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редварительная запись для личного обращения одного из родителей (законных представителей) на прием к специалистам Консультативного центра производится по телефону или личному обращению граждан в Консультативный центр. Для получения помощи посредством личного обращения родитель (законный представитель) должен иметь при себе документ, удостоверяющий личность. При личном обращении проводится беседа, в ходе которой определяется вид помощи, необходимой ребенку и (или) родителю (законному представителю), назначается время и место её оказания и фиксируется в журнале учета обращений в Консультатив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Результативность работы Консультативного центра определяется отзывами родителей и наличием в ДОУ методического материала.</w:t>
      </w:r>
    </w:p>
    <w:p>
      <w:pPr>
        <w:pStyle w:val="P3"/>
        <w:shd w:fill="FFFFFF" w:val="clear"/>
        <w:spacing w:before="0" w:after="0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4. </w:t>
      </w:r>
      <w:r>
        <w:rPr>
          <w:b/>
        </w:rPr>
        <w:t xml:space="preserve">Права и обязанности участников деятельности </w:t>
      </w:r>
      <w:r>
        <w:rPr>
          <w:b/>
          <w:szCs w:val="24"/>
        </w:rPr>
        <w:t>Консультативного центра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. Права, социальные гарантии и обязанности каждого участника определяются законодательством Российской Федерации, Уставом ДОУ, трудовым договором, определяющим функциональные обязанности и квалификационные характеристики педагогических работников, заявлением, договором, заявлением на обработку персональных данных с родителями (законными представителями)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2. Родители (законные представители) имеют право: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-бесплатно получать индивидуальную консультативную поддержку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-получать индивидуальную консультацию по заявленной проблеме воспитания и развития ребенка-дошкольника;</w:t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/>
        <w:t>-знакомиться с педагогической литературой по интересующей проблем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3. Родители (законные представители) обязаны: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-соблюдать требования дошкольного образовательного учреждения, не противоречащие Уставу и данному Положению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-получать консультации в соответствии с режимом работы </w:t>
      </w:r>
      <w:r>
        <w:rPr>
          <w:szCs w:val="24"/>
        </w:rPr>
        <w:t>Консультативного центра</w:t>
      </w:r>
      <w:r>
        <w:rPr/>
        <w:t xml:space="preserve">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4. Специалисты дошкольного образовательного учреждения, консультирующие в центре имеют право: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-оказывать консультативную поддержку родителям (законным представителям) и их детям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-принимать участие в определении режима функционирования и тематики организационных мероприятий </w:t>
      </w:r>
      <w:r>
        <w:rPr>
          <w:szCs w:val="24"/>
        </w:rPr>
        <w:t>Консультативного центра</w:t>
      </w:r>
      <w:r>
        <w:rPr/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5. Специалисты ДОУ, консультирующие в Консультативном центре обязаны: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-обеспечить консультативную поддержку родителям (законным представителям) и их детям в рамках установленного режима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-своевременно и качественно готовиться к мероприятиям в рамках режима </w:t>
      </w:r>
      <w:r>
        <w:rPr>
          <w:szCs w:val="24"/>
        </w:rPr>
        <w:t>Консультативного центра</w:t>
      </w:r>
      <w:r>
        <w:rPr/>
        <w:t>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-соблюдать режим функционирования </w:t>
      </w:r>
      <w:r>
        <w:rPr>
          <w:szCs w:val="24"/>
        </w:rPr>
        <w:t>Консультативного центра</w:t>
      </w:r>
      <w:r>
        <w:rPr/>
        <w:t>.</w:t>
      </w:r>
    </w:p>
    <w:p>
      <w:pPr>
        <w:pStyle w:val="P3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center"/>
        <w:rPr/>
      </w:pPr>
      <w:r>
        <w:rPr>
          <w:b/>
        </w:rPr>
        <w:t>Материально-техническое и финансовое обеспечение Консультативного центра</w:t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ДОУ, структурным подразделением которого является Консультативного центр, обеспечивает оснащение необходимым для осуществления деятельности Консультативного центра оборудованием и инвентарем в соответствии с требованиями к устройству, содержанию и организации работы дошкольного образовательного учреждения.</w:t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Ответственность за оборудование Консультативного центра, его санитарное состояние и ремонт возлагается на заведующего ДОУ.</w:t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Консультативный центр финансируется ДОУ, в ведении которого он находится.</w:t>
      </w:r>
    </w:p>
    <w:p>
      <w:pPr>
        <w:pStyle w:val="P3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Оплата труда работников Консультативного центра проводится в соответствии с Положением об оплате труда ДОУ, структурным подразделением которого он явл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за предоставлением методической, психолого-педагогической, диагностической и консультативн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й контроль проводится заместителем заведующего ДОУ по УВР в виде оперативного контроля (по конкретному обращению заявителя, либо другого заинтересованного лица) и итогового контроля (на отчётную дату, по итогам года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троль за предоставлением методической, психолого-педагогической, диагностической и консультативной помощи осуществляется муниципальными и региональными органами, осуществляющими управление в сфере образования,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мониторинга основных показателей работы организации по предоставлению методической, психолого-педагогической, диагностической и консультативной помощи;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нализ обращений и жалоб граждан, поступающих в муниципальные и региональные органы региона, осуществляющие управление в сфере образования, в части предоставления методической, психолого-педагогической, диагностической и консультатив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работу Консультативного центра несёт заведующий дошкольным образовательным учреж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о Консультативном центре для родителей (законных представителей), обеспечивающих получение детьми дошкольного образования в форме семейного образования является локальным, нормативным актом, принимается на Общем собрании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анное Положение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26.01.2024 № 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о Консультативном цент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ля родителей (законных представителей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обеспечивающих получение деть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дошкольного образования в форме семей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а учета обращений (запросов) на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семей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0"/>
        <w:gridCol w:w="1800"/>
        <w:gridCol w:w="900"/>
        <w:gridCol w:w="1440"/>
        <w:gridCol w:w="1620"/>
        <w:gridCol w:w="1800"/>
        <w:gridCol w:w="1440"/>
        <w:gridCol w:w="1260"/>
        <w:gridCol w:w="16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дата рождени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ращения (письменно, по телефону, по электронной по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желаемого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полнении (дата, форма ответа на обращение, ответств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записи на прием к специалиста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о Консультативном цент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ля родителей (законных представителей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обеспечивающих получение деть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ошкольного образования в форме семей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(специалис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2712"/>
        <w:gridCol w:w="2146"/>
        <w:gridCol w:w="2146"/>
        <w:gridCol w:w="21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щ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р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0" TargetMode="External"/><Relationship Id="rId3" Type="http://schemas.openxmlformats.org/officeDocument/2006/relationships/hyperlink" Target="https://ohrana-tryda.com/node/4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0:00Z</dcterms:created>
  <dc:creator>Обучонок2</dc:creator>
  <dc:description/>
  <cp:keywords/>
  <dc:language>en-US</dc:language>
  <cp:lastModifiedBy>User</cp:lastModifiedBy>
  <cp:lastPrinted>2024-06-19T14:26:00Z</cp:lastPrinted>
  <dcterms:modified xsi:type="dcterms:W3CDTF">2024-06-19T11:26:00Z</dcterms:modified>
  <cp:revision>24</cp:revision>
  <dc:subject/>
  <dc:title/>
</cp:coreProperties>
</file>