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«ДЕТСКИЙ САД № 1 «МАЛХ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 xml:space="preserve">МУНИЦИПАЛЬНОГО ОБРАЗОВАНИЯ ГОРОДСК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lang w:bidi="ar-SA"/>
              </w:rPr>
              <w:t>ОКРУГ ГОРОД АРГУН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казом МБДОУ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Детский сад № 1 «Малх»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ской округ город Аргун»</w:t>
            </w:r>
          </w:p>
          <w:p>
            <w:pPr>
              <w:pStyle w:val="Normal"/>
              <w:autoSpaceDE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 организации пропускного и внутриобъектового режи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от 10 июля 2023 года, Федерального закона № 390-ФЗ от 28.12.2010г «О безопасности» с изменениями от 10 июля 2023 года, Федерального закона № 273-ФЗ от 29.12.2012 с изменениями от 25 декабря 2023 год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Об образовании в Российской Федерации»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2.1. 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.2. 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2.3. Противодействие терроризму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4. Основные принципы обеспечения безопас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блюдение и защита прав и свобод человека и граждани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законн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иоритет предупредительных мер в целях обеспечения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5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вх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4. Ответственными з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людение пропускного режима в ДОУ являются сторо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жим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ежим работы детского сада: ПН-ПТ с 7:00 до 19: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ежим работы пищеблока: ПН-ПТ с 7:00 до 17: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емный день заведующего: понедельник с 9:00 до 13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Режим доступа в ДО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ники - с 07:00 – 19: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Вход на территорию ДОУ осущест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через центральный вход на территорию ДОУ, который оборудован домофоном (видеодомофоном), системой видеонаблюдения и зам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работников - при помощи ключ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Вход в здание ДОУ осуществля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рез центральный вход в зд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мещение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тренировочных эвакуаций детей и персонала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приема товарно-материальных це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пуск работников, родителей (законных представителей) и посетителей в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онтроль допуска работников, воспитанников и их родителей (законных представителей) через центральный вход в здание осуществляется дежурным администратором, сторожами по утвержденным спискам или распоряжению заведующ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ыход воспитанников на экскурсии, прогулки осуществляется только в сопровождении воспит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проведении родительских собраний, праздничных мероприятий сотрудники детского сада, передают списки приглашенных завхоз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одители, пришедшие за своими детьми, ожидают их в приемной сво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хоза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ь открытых запасных выходов осуществляется должностным лицом, открывшим запасные выхо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 Контроль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отказе, посетителю предлагается подождать у входа на территорию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рядок пропуска на период чрезвычайных ситуаций и ликвидации аварийной ситу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опускной режим в ДОУ на период чрезвычайных ситуаций ограничива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Правила пропуска автотранспорта на террит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Установить правила пропуска автотранспорта на территорию ДО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1. Целями внутриобъектового режима в ДОУ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беспечение комплексной безопасности объекта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2. 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беспечение административной, хозяйственной и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назначение лиц, ответственных за пожарную и антитеррористическую безопас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пределение мест хранения ключей от помещений, порядка пользования и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Обязанности работников, воспитанников и родителей (законных представителей) по соблюдению внутриобъектового режима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3. Работники ДОУ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4. Воспитанники ДОУ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без соответствующего разрешения не выносить предметы из группы и других помещ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5. Родители (законные представители) воспитанников ДОУ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без соответствующего разрешения не выносить предметы и оборудование из помещений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блюдать правила внутреннего режима, требования пропускного режи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1. 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разработку документов, регламентирующих пропускной и внутриобъектовый реж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2. На территории и в здании ДОУ запрещ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оходить и находиться на территории ДОУ в состоянии алкогольного или наркотического опья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Заведующий ДОУ обязан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Старший воспита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</w:rPr>
        <w:t>Ответственный за организацию пропускного и внутриобъектового режима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ировать состояние всех запасных выходов, которые должны быть закры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Заместитель заведующего по административно-хозяйственной части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. Дежурный администратор ДОУ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ировать обеспечение безопасности детей на прогул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6. Работники (педагогический и обслуживающий персонал) ДОУ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ления нарушения целостности стен, крыш и потолков, окон, дверей и замков в помещ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помещениях здания по окончании рабочего дня двери закрывать на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Штатные сторожа детского сада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исключить доступ в дошкольное образовательное учрежд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изводит запись в Журнале приема и сдачи дежурств, а так же в Журнале обхода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ежедневно проверяет рабочее состояние КТС, с записью в журнале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Дежурный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7-00 принять дежурство у сторожа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ропуск сотрудников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вечает на все телефонные зво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9. Кладовщ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0. Дворник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 Родители (законные представители) воспитанников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2. Посетители обяз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 входа в здание ДОУ следовать чётко в направлении места назна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 выполнения цели посещения осуществлять выход чётко в направлении центрального вы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не вносить в детский сад объёмные сумки, коробки, пакеты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3. Работникам ДОУ запреща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нарушать настоящее Полож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влять незакрытыми на запор двери, окна, фрамуги, калитки, ворота и т.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влять без сопровождения посетителей детского са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4. Родителям (законным представителям) воспитанников запреща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нарушать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влять без сопровождения или присмотра своих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вигаться по территории ДОУ в зимний период, отпуская ребёнка одного до вор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тавлять открытыми двери в дошкольное образовательное учреждение и групп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пускать в центральный вход подозрительных ли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ходить в дошкольную образовательную организацию через запасные вхо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(протокол от 26.01.2024 № 3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обще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вого колле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заседании общего собр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рудового коллекти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hyperlink" Target="https://ohrana-tryda.com/node/22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к</cp:lastModifiedBy>
  <cp:lastPrinted>2024-08-05T16:03:00Z</cp:lastPrinted>
  <dcterms:modified xsi:type="dcterms:W3CDTF">2024-08-05T13:09:00Z</dcterms:modified>
  <cp:revision>96</cp:revision>
  <dc:subject/>
  <dc:title/>
</cp:coreProperties>
</file>