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«ДЕТСКИЙ САД № 1 «МАЛХ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С. БЕРДЫК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МУНИЦИПАЛЬНОГО ОБРАЗОВАНИЯ ГОРОДСК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ОКРУГ ГОРОД АРГУН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казом МБДОУ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Детский сад № 1 «Малх»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. Бердыкель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одской округ город Аргун»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 организации работы по охране труда и обеспечению безопасности 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спитательно-образовательной деятельности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Примерного положения о системе управления охраной труда, утвержденного Приказом Минтруда Российской Федерации №776н от 29 октября 2021 года,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color w:val="000000"/>
          <w:szCs w:val="28"/>
        </w:rPr>
        <w:t>1.3. Данное Положение является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локальным нормативным актом, регламентирует деятельность</w:t>
      </w:r>
      <w:r>
        <w:rPr>
          <w:szCs w:val="28"/>
        </w:rPr>
        <w:t xml:space="preserve"> дошкольного образовательного учреждения </w:t>
      </w:r>
      <w:r>
        <w:rPr/>
        <w:t>по вопросам организации работы по охране труда и обеспечению безопасности воспитательно-образовательной деятельности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color w:val="000000"/>
          <w:szCs w:val="28"/>
        </w:rPr>
        <w:t>1.5. Настоящее Положение определяет основные задачи, функции, мероприятия, права</w:t>
      </w:r>
      <w:r>
        <w:rPr>
          <w:szCs w:val="28"/>
        </w:rPr>
        <w:t xml:space="preserve">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jc w:val="center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е собрание коллектива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ведующий дошкольным образовательным учрежд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тветственный по охране труда в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ыявляет обстоятельства несчастных случаев, происшедших с работниками, воспитан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ет ежедневный контро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миссия по охране труда дошкольного образовательного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-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миссия по расследованию несчастных случаев в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Председатель профсоюзного комитета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онтролирует выполнение коллективных договоров, соглашений по улучшению условий и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Старший воспитатель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Педагогические работники ДО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ют безопасное проведение воспитательно-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Мероприятия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Ежегодно в ДОУ проводятся следующие обязательные мероприятия по охране тру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ведение в действие новых нормативно-правовых актов в области охраны труда и их изуч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издание приказов заведующего дошкольным образовательным учреждением по вопросам охраны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оведение инструктажей работников и воспитан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оведение обучения и проверки знаний по электробезопасности неэлектротехнического персона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оведение испытаний спортивных снарядов, спортивного оборудования и инвентар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Заведующим ДОУ в обязательном порядке издаются следующие приказы по вопросам охраны тр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 назначении ответственного за охрану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б утверждении состава Комиссии по охране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 организации административно-общественного контроля за состоянием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 создании Комиссии по расследованию несчастных случае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 назначении Комиссии по проверке знаний по охране труда (на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 назначении ответственного за безопасную эксплуатацию электрохозяйства (на год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 назначении ответственного за пожарную безопасность (на год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 расследовании несчастных случаев с работниками или воспитанниками (при необходимост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и приеме спортивного зала (на год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и проведении испытания спортивных снарядов, площадок и оборуд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10.  Проводятся следующие виды инструктажей работников по охране тр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5.1. Ответственный по охране труда имее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5.2. Комиссия по охране труда имее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контролировать соблюдение заведующим ДОУ законодательства по охране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роводить экспертизу условий труда и обеспечения безопасности работников, воспитанник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осуществлять выдачу заведующим обязательных к рассмотрению представлений об-устранении выявленных нарушений требований охраны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5.3. Комиссия по расследованию несчастных случаев имее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выносить независимое решение по результатам расслед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5.4. Работники имею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рабочее место, соответствующее требованиям охраны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обучение безопасным методам и приемам труда за счет средств работодател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кументация по охране тр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ДОУ содержится следующая документация по охране труд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документация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 о комиссии (комитете)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 об уполномоченном лице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 о порядке проведения инструктажей по охране труда с работниками и воспитанниками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оглашение по охране труда и акты выполнения соглашений (2 раза в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Технический паспорт на здание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 назначении лиц, ответственных за организацию работы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 назначении лиц, ответственных за пожарную безопасность и соблюдение противопожарной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 назначении лиц, ответственных за электрохозяй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 создании комиссии (комитете)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по инструктажам и инструкц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грамма вводного инструкта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Журнал регистрации вводного инструкта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грамма инструктажа по охране труда на рабочем ме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Журнал регистрации инструктажей по охране труда на рабочем ме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Журнал учета инструкц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Журнал учета выдачи инструкц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нструкции по охране труда по должностям и видам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токолы заседания Общего собрания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Журнал регистрации противопожарного инструкта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нструкция о порядке действий персонала при пожаре и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каз о назначении комиссии по проверке знаний требований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 о Комиссии по проверке знаний требований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грамма обучения и билеты по проверке знаний требований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токолы заседаний комиссии по проверке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Журнал регистрации несчастных случаев с работ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Журнал регистрации несчастных случаев с воспитан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Материалы по расследованию несчастных случа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  <w:tab/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за соблюдение установленных сроков расследования несчастных случа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за объективность выводов и решений, принятых ими по результатам проведенных расслед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за достоверность представляем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за соответствие принятых решений действующему законодательству Российской Федерации.</w:t>
      </w:r>
    </w:p>
    <w:p>
      <w:pPr>
        <w:pStyle w:val="Style19"/>
        <w:spacing w:before="0" w:after="0"/>
        <w:ind w:right="150" w:hanging="0"/>
        <w:jc w:val="center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color w:val="000000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color w:val="000000"/>
          <w:szCs w:val="28"/>
        </w:rPr>
        <w:t xml:space="preserve"> является локальным нормативным актом, утверждается</w:t>
      </w:r>
      <w:r>
        <w:rPr>
          <w:szCs w:val="28"/>
        </w:rPr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(протокол от 26.01.2024 № 8)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5:00Z</dcterms:created>
  <dc:creator>Обучонок1</dc:creator>
  <dc:description/>
  <cp:keywords/>
  <dc:language>en-US</dc:language>
  <cp:lastModifiedBy>User</cp:lastModifiedBy>
  <cp:lastPrinted>2024-06-25T09:57:00Z</cp:lastPrinted>
  <dcterms:modified xsi:type="dcterms:W3CDTF">2024-06-25T06:57:00Z</dcterms:modified>
  <cp:revision>23</cp:revision>
  <dc:subject/>
  <dc:title/>
</cp:coreProperties>
</file>