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 порядке пользования воспитанниками лечебно-оздоровительной инфраструктурой, объектами культуры и 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 декабря 2012 года № 273-ФЗ «Об образовании в Российской Федерации» с изменениями от 25 декабря 2023 года, приказом Минпросвещения России от 31 июля 2020 года № 37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Федеральным государственным образовательным стандартом дошкольного образования, утвержденного приказом Минобрнауки России от 17.10.2013 № 1155 с изменениями от 8 ноября 2022 года, постановлением Главного государственного санитарного врача Российской Федерации от 28 сентября 2020 года №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 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»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пределяет цели, задачи и функции объектов инфраструктуры детского сада, устанавливает правила их использования, права, обязанности и ответственность лиц, использующих данные объект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Под лечебно-оздоровительной инфраструктурой в Положении понимается совокупность организационных и иных материально-технических мер, направленных на реализацию прав воспитанников на пользование лечебно-оздоровительными инфраструктурой, объектами культуры и спорта, предоставление воспитанникам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4. Воспитанники ДОУ имеют право бесплатного пользования лечебно-оздоровительной инфраструктурой, объектами культуры и спорта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Настоящее Положение рассматривается на Общем родительском собрании или заседании Родительского комитета и принимается на заседании Педагогического совета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6. Настоящее Положение доводится заведующим дошкольным образовательным учреждением до сведения родителей (законных представителей) при поступлении воспитанников в детский сад, а также через размещение настоящего Положения на официальном сайте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7. Ответственность за деятельностью объектов возлагается на заведующего дошкольным образовательным учреждение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8. Общее руководство за организацией деятельности объектов и соблюдением санитарно-гигиенических правил и норм осуществляет заведующий по административно-хозяйственной работ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9. Ответственность за реализацию образовательных и воспитательных задач объектов возлагается на старшего воспитателя.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>2. Основные функции, цели и задачи объектов инфраструктуры</w:t>
      </w:r>
      <w:r>
        <w:rPr/>
        <w:t xml:space="preserve"> </w:t>
      </w:r>
      <w:r>
        <w:rPr>
          <w:b/>
        </w:rPr>
        <w:t>ДОУ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дошкольного учреждения, а также для отдыха и оздоровления детей, проведения массовых мероприят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2. Объекты инфраструктуры обеспечивают воспитанникам возможность достижения установленных образовательными стандартами результатов освоения образовательных программ, служат социальной адаптацией и непрерывному личностному развитию воспитанников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Образовательная организация обеспечивает возможность для беспрепятственного доступа воспитанников с ограниченными возможностями здоровья и детей-инвалидов к объектам своей инфраструктур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2.4. Основными функциями по использованию лечебно-оздоровительной инфраструктуры, объектов спорта и объектов культуры ДОУ являются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рганизационно-методическая – определение приоритетов деятельности, планирование и проведение мероприятий, направленных на использование лечебно-оздоровительной инфраструктуры, объектов спорта и объектов культуры дошкольного образовательного учреждения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консультативная – консультирование родителей (законных представителей) и педагогов по использованию лечебно-оздоровительной инфраструктуры, объектов спорта и объектов культуры детского сада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контрольная – организация контроля над реализацией мероприятий по использованию лечебно-оздоровительной инфраструктуры, объектов спорта и объектов культуры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2.5. Целью пользования лечебно-оздоровительной инфраструктурой, объектами культуры и спорта, является оказание квалифицированной помощи воспитанникам ДОУ в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офилактике заболеваний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существлении физкультурно-оздоровительной деятельности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рганизации физкультурных, оздоровительных, культурно-досуговых мероприятий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казание методической и консультативной помощи педагогам ДОУ и родителям воспитанников в выполнении диагностических и профилактических мероприятий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беспечение санитарно-эпидемического благополуч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2.6. Задачами пользования лечебно-оздоровительной инфраструктурой, объектами культуры и спорта ДОУ являются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реализация образовательной деятельности по образовательной программе дошкольного образования и по утвержденным дополнительным образовательным программам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беспечение охраны здоровья воспитанников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создание здоровой среды для получения образования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существление контрольных функций за состоянием окружающей территории детского сада, групповых помещений, спортивного и музыкального зала, спортивной площадки, а также за соблюдением санитарных правил и норм, гигиенических требований, организацией и качеством питания воспитанников, порядком и способом приготовления пищи в ДОУ, необходимой санитарной обработки столовых приборов и принадлежностей, за физическим воспитанием воспитанников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рганизация работы по обеспечению взаимодействия по решению данных вопросов с другими специалистами (психологом, логопедом)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методическое обеспечение работы по формированию у воспитанников устойчивых стереотипов здорового образа жизни и поведения, не сопряженному с риском для здоровья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рганизация и обеспечение проведения ежегодных обследований воспитанников, периодических (плановых) профилактических медицинских осмотров врачами специалистами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бработка персональных данных воспитанников о состоянии их здоровья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анализ состояния здоровья воспитанников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воспитание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рганизация культурной, методической, информационной деятельности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развитие музыкально-художественной деятельности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повышение роли физической культуры в оздоровлении воспитанников.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>3. Объекты лечебно-оздоровительной инфраструктуры, объекты культуры и спорта и иные объекты инфраструктуры ДОУ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. Объекты инфраструктуры обеспечивают воспитанникам возможность достижения установленных федеральными государственными образовательными стандартами дошкольного образования результатов освоения образовательных программ, служат социальной адаптацией и непрерывному личностному развитию детей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2. Объектами лечебно-оздоровительного назначения является совокупность объектов ДОУ, необходимых для охраны здоровья воспитанников, проведения санитарно-гигиенических, профилактических и оздоровительных мероприятий. К числу объектов лечебно-оздоровительной инфраструктуры ДОУ относятся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медицинский кабинет и оборудование в нем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оцедурный кабинет и оборудование в нем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изолятор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логопедический кабинет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3. К объектам организованной образовательной, воспитательной, опытно-исследовательской, проектной деятельности относятся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групповые помещения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кабинет учителей - логопедов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кабинет дополнительного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4. Объект спорта – это объекты имущества, предназначенные для организации физкультурно-оздоровительной работы с воспитанниками. К числу объектов спорта ДОУ относятся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физкультурный зал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бассейн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спортивная площадка на территории ДОУ с оборудованием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игровые площадки для прогулок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спортивные уголки в каждой возрастной группе, имеющие наполнения в соответствии с федеральным государственным образовательным стандартом дошкольного образова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5. Объекты культуры — имущества, предназначенные для проведения мероприятий художественно-эстетической направленности. К числу объектов культуры ДОУ относится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музыкальный зал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кабинет художественного творчеств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6. Для осуществления образовательной программы оздоровления детей ДОУ может использовать ресурсы иных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7. Объекты культуры и спорта, указанные в пункте 3.4. и 3.5. данного Положения используются для проведения мероприятий, предусмотренных учебным планом, реализации дополнительных образовательных программ, проведения внутриучрежденческих, межучережденческих мероприятий, мероприятий муниципального, регионального значения.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4. Правила использования </w:t>
      </w:r>
      <w:hyperlink r:id="rId3">
        <w:r>
          <w:rPr>
            <w:rStyle w:val="InternetLink"/>
            <w:b/>
            <w:color w:val="000000"/>
            <w:u w:val="none"/>
          </w:rPr>
          <w:t>объектов инфраструктуры</w:t>
        </w:r>
      </w:hyperlink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Время пользования объектами инфраструктуры ДОУ определяется режимом работы дошкольного образовательного учреждения, режимом работы указанных объектов, расписанием занятий в детском сад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Пользование объектом лечебно-оздоровительной инфраструктуры осуществляется в присутствии медицинского работника, объектом культуры и спорта и иными объектами инфраструктуры ДОУ в присутствии воспитателя, специалиста или иного ответственного лица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3. При пользовании отдельными объектами инфраструктуры (лечебно-оздоровительной инфраструктурой, объектами спорта) администрацией ДОУ могут устанавливаться требования к одежде и обуви участников образовательной и воспитательной программ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Воспитанники не допускаются к пользованию объектами инфраструктуры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без прохождения инструктажей по технике безопасности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и неблагоприятных погодных условиях (для спортивных площадок на улице)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и обнаружении повреждений сооружений, оборудования, инвентаря до их устранения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при недостаточной освещенности объекта и (или) нарушении воздушно-теплового режима;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без сопровождения ответственных лиц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5. Медицинское обслуживание воспитанников в детском саду обеспечивается закреплённым медицинским персоналом, который наряду с администрацией и работниками дошкольного образовательного учреждения несёт ответственность за здоровье воспитанников, проведение лечебно-профилактических мероприятий, соблюдение санитарно-гигиенических норм. В соответствии с планом работы проводятся профилактические осмотры, вакцинации, оказывается бесплатная медицинская помощь при обращении воспитанников в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Воспитанники в сопровождении педагога, имеют право посещать медицинский кабинет в следующих случаях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и ухудшении самочувствия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и плановом осмотре специалистов или проведении профилактических мероприятий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и получении травм и отравлений, независимо, где они получены (в пути следования в детский сад, на территории ДОУ, на занятии, при участии в мероприятии и т. д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7. Воспитанники при посещении медицинского кабинета имеют право бесплатно получать следующие медицинские услуги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измерять температуру, давление, пульс, вес, рост своего тела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олучать первую помощь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консультироваться о способах улучшения состояния своего здоровья, о здоровом образе жизн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При прохождении группового медицинского осмотра воспитанники обязаны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входить в помещение медицинского кабинета и покидать его только с разрешения работника медицинского кабинета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соблюдать очередность, не шуметь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аккуратно обращаться с медицинским инвентарем (весами, ростомером и т. д.)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не открывать шкафы, не брать из них какие-либо медицинские инструменты и препараты, не пробовать на вкус какие-либо медицинские препарат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9. Объекты спорта используются для проведения занятий физкультуры, занятий внеурочной деятельности, спортивных соревнований, общесадовских мероприятий спортивной направленности, занятий спортивных секц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0. Спортивный зал обеспечен пакетом нормативных документов по требованиям охраны труда и пожарной безопасност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1. К занятиям в спортивном зале допускаются воспитанники, усвоившие требования техники безопасности по видам спорта и соблюдающие правила безопасного повед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2. К занятиям на объектах спортивного назначения допускаются дети в спортивной одежде и обув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3. Воспитанники обязаны использовать спортивное оборудование и инвентарь только по назначени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4. Запрещается пользоваться спортзалом без разрешения инструктора по физической культуре, воспитателя или ответственного лица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5. Посторонние лица допускаются в спортзал только с разрешения администрации детского сад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6. Воспитанники ДОУ имеют право бесплатно пользоваться помещением спортивного зала, тренажерного зала и спортивной площадки для занятий физической культурой, спортивными секциями, отдыха и развития физических качеств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7. Помещение музыкального зала используется для ведения занятий музыки (в соответствии с расписанием учебных занятий), проведения различного вида собраний, культурно-массовых мероприятий, викторин, спектаклей и других меро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8. Воспитанники дошкольного образовательного учреждения и педагогические работники имеют право бесплатно пользоваться помещением музыкального зала и музыкальным оборудованием для проведения массовых и развлекательных меро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9. Педагогический работник, проводящий мероприятие в музыкальном зале, несет персональную за сохранение порядка в помещении и сохранность музыкального оборуд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20. Родители (законные представители) воспитанников, педагогические работники не имеют право входить в музыкальный зал в верхней одежд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21. Воспитанники не имеют право пользоваться музыкальной аппаратурой музыкального зала без присмотра педагогического работника.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5. Права, обязанности и ответственность при пользовании объектов инфраструктуры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Участники образовательной и воспитательной программы посещают объекты инфраструктуры ДОУ в соответствии с расписанием занятий и планами дошкольного образовательного учрежд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2. Лица, ответственные за организацию и проведение лечебно-оздоровительной работы, должны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ставить в известность заведующего дошкольным образовательным учреждением о нарушении участниками образовательной и воспитательной программы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тветственные лица лично присутствовать при посещении объектов культуры и спорта воспитанниками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существлять контроль соблюдения воспитанниками требований правил техники безопасности, настоящего Положения, Правил внутреннего распорядка воспитанников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эвакуировать детей в случае возникновения угрозы их жизни и здоровью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бращаться в администрацию детского сада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й и воспитательной деятельности, а также о содействии в организации и проведении такой работы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обеспечивать организацию образовательной и воспитательной программы, профилактику заболеваний, осуществление лечебно-оздоровительной, физическое и психологическое развитие участников образовательной деятельности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оверять исправность используемого оборудования и инвентаря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оводить с участниками образовательной и воспитательной программы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сообщать администрации детского сада о повреждениях используемого оборудования и инвентар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Во время пользования объектом лечебно-оздоровительной инфраструктуры, объектом культуры и спорта и иными объектами инфраструктуры ДОУ запрещается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создавать ситуации, мешающие организации и проведению лечебно-оздоровительной, культурной работы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наносить надписи и расклеивать без письменного разрешения администрации ДОУ объявления, плакаты и другую продукцию информационного или рекламного содержания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засорять и загрязнять объекты инфраструктуры на территории ДОУ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находиться на территории и в помещениях объектов инфраструктуры ДОУ без разрешения ответственных лиц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проводить на объекты лиц, не являющихся участниками образовательной и воспитательной деятельности, без письменного разрешения администрации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самовольно проникать в служебные и производственные помещения и на огражденную территорию объектов инфраструктуры детского сад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4. С целью предупреждения несчастных случаев и противоправных действий на территории и в помещениях объектов инфраструктуры ДОУ может осуществляться видеонаблюдением с видеозапись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5. Участники образовательной и воспитательной программы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ДОУ.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Участники образовательной и воспитательной программы, причинившие ущерб инфраструктуре ДОУ, несут ответственность в случаях и порядке, предусмотренных действующим законодательством.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ользования воспитанниками лечебно-оздоровительной инфраструктурой</w:t>
        </w:r>
      </w:hyperlink>
      <w:r>
        <w:rPr>
          <w:rFonts w:cs="Times New Roman" w:ascii="Times New Roman" w:hAnsi="Times New Roman"/>
          <w:sz w:val="24"/>
          <w:szCs w:val="24"/>
        </w:rPr>
        <w:t>, объектами культуры и спорта является локальным, нормативным актом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(протокол от 26.01.2024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6" TargetMode="External"/><Relationship Id="rId3" Type="http://schemas.openxmlformats.org/officeDocument/2006/relationships/hyperlink" Target="https://ohrana-tryda.com/node/4236" TargetMode="External"/><Relationship Id="rId4" Type="http://schemas.openxmlformats.org/officeDocument/2006/relationships/hyperlink" Target="https://ohrana-tryda.com/node/42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7:00Z</dcterms:created>
  <dc:creator>Обучонок2</dc:creator>
  <dc:description/>
  <cp:keywords/>
  <dc:language>en-US</dc:language>
  <cp:lastModifiedBy>User</cp:lastModifiedBy>
  <cp:lastPrinted>2024-06-21T09:19:00Z</cp:lastPrinted>
  <dcterms:modified xsi:type="dcterms:W3CDTF">2024-06-21T06:20:00Z</dcterms:modified>
  <cp:revision>27</cp:revision>
  <dc:subject/>
  <dc:title/>
</cp:coreProperties>
</file>