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«ДЕТСКИЙ САД № 1 «МАЛХ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МУНИЦИПАЛЬНОГО ОБРАЗОВАНИЯ ГОРОД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ОКРУГ ГОРОД АРГУ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ом МБДОУ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Детский сад № 1 «Малх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ской округ город Аргун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Совете родителей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color w:val="000000"/>
        </w:rPr>
        <w:t xml:space="preserve">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cs="Times New Roman" w:ascii="Times New Roman" w:hAnsi="Times New Roman"/>
          <w:color w:val="000000"/>
        </w:rPr>
        <w:t>, Семейным кодексом Российской Федерации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1 января 2023 года,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родительского сов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Совета родителей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</w:t>
      </w:r>
      <w:r>
        <w:rPr>
          <w:sz w:val="24"/>
          <w:szCs w:val="24"/>
          <w:lang w:val="ru-RU"/>
        </w:rPr>
        <w:t xml:space="preserve"> Осуществляет </w:t>
      </w:r>
      <w:r>
        <w:rPr>
          <w:sz w:val="24"/>
          <w:szCs w:val="24"/>
        </w:rPr>
        <w:t xml:space="preserve">свою деятельность на основа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я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совете родителей ДОУ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тава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Совета родителей входят представители - родители (законные представители) воспитанников, по одному человеку от каждой группы детского сада. Представители в Совет родителей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Совет родителей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Совет родителей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Совета родителей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 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-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-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5. В необходимых случаях на заседание Совета родителей ДОУ могут быть приглаше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ведующий, педагогические и медицинские работники дошкольного образовательного учрежд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6. Лица, приглашенные на заседание Совета родителей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8. Председатель организует деятельность Совета родителей ДОУ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ет подготовку и проведение заседаний данно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четко определяет повестку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следит выполнение решений Совета род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9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0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</w:t>
      </w:r>
      <w:bookmarkStart w:id="1" w:name="bookmark4"/>
      <w:r>
        <w:rPr>
          <w:rFonts w:cs="Times New Roman" w:ascii="Times New Roman" w:hAnsi="Times New Roman"/>
        </w:rPr>
        <w:t>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Совет родителей имеет полное право: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свободно распространять информацию о свое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систематически проводить контроль качества пита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-пропагандировать передовой опыт семейного вос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2. Члены Совета родителей ДОУ имеют право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принимать участие во всех проводимых родительским советом мероприятиях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-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участвовать в управлении родительским совето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-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3. Члены Совета родителей ДОУ должн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участвовать в работе Совета родителей и выполнять его реш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-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едседател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bookmarkStart w:id="2" w:name="bookmark5"/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1. Совет родителей ДОУ несет ответств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за выполнение решений и рекомендаций 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142" w:leader="none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. Совет родителей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142" w:leader="none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2. В книге протоколов Совета фиксируе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дата проведения засед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количество присутствующ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повестка дн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приглашенные лица (Ф.И.О. должность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ход обсуждения вопро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решение Совета родителей.</w:t>
      </w:r>
    </w:p>
    <w:p>
      <w:pPr>
        <w:pStyle w:val="Normal"/>
        <w:tabs>
          <w:tab w:val="clear" w:pos="708"/>
          <w:tab w:val="left" w:pos="142" w:leader="none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142" w:leader="none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142" w:leader="none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5" w:name="bookmark8"/>
    </w:p>
    <w:p>
      <w:pPr>
        <w:pStyle w:val="Normal"/>
        <w:tabs>
          <w:tab w:val="clear" w:pos="708"/>
          <w:tab w:val="left" w:pos="142" w:leader="none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9"/>
      <w:bookmarkEnd w:id="5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6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ПРИНЯТО: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 xml:space="preserve">на заседании общего 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 xml:space="preserve">родительского собрания 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(протокол от 26.01.2024 № 2)</w:t>
      </w:r>
    </w:p>
    <w:sectPr>
      <w:footerReference w:type="default" r:id="rId3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26:00Z</dcterms:created>
  <dc:creator>Обучонок1</dc:creator>
  <dc:description/>
  <cp:keywords/>
  <dc:language>en-US</dc:language>
  <cp:lastModifiedBy>User</cp:lastModifiedBy>
  <cp:lastPrinted>2024-06-24T15:21:00Z</cp:lastPrinted>
  <dcterms:modified xsi:type="dcterms:W3CDTF">2024-06-24T12:21:00Z</dcterms:modified>
  <cp:revision>16</cp:revision>
  <dc:subject/>
  <dc:title/>
</cp:coreProperties>
</file>